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Times New Roman"/>
        </w:rPr>
      </w:pPr>
      <w:r>
        <w:rPr>
          <w:rFonts w:eastAsia="Times New Roman"/>
        </w:rPr>
        <w:t>MilanoToday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I vigili sequestrano cellulari Iphone e Samsung contraffatti</w:t>
      </w:r>
    </w:p>
    <w:p>
      <w:pPr>
        <w:pStyle w:val="Lead"/>
        <w:rPr/>
      </w:pPr>
      <w:r>
        <w:rPr/>
        <w:t>Il valore della merce (comprese le componentistiche) è di 1,5 milioni di euro. I cellulari venivano smerciati nei mercati scoperti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81940" cy="2819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hname"/>
          <w:rFonts w:eastAsia="Times New Roman"/>
        </w:rPr>
        <w:t xml:space="preserve">Redazione </w:t>
      </w:r>
      <w:r>
        <w:rPr>
          <w:rStyle w:val="Updated"/>
          <w:rFonts w:eastAsia="Times New Roman"/>
        </w:rPr>
        <w:t>3 luglio 2013</w:t>
      </w:r>
    </w:p>
    <w:p>
      <w:pPr>
        <w:pStyle w:val="Normal"/>
        <w:rPr/>
      </w:pP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2094230" cy="2094230"/>
            <wp:effectExtent l="0" t="0" r="0" b="0"/>
            <wp:docPr id="2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312420" cy="312420"/>
            <wp:effectExtent l="0" t="0" r="0" b="0"/>
            <wp:docPr id="3" name="Immagin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I negozi dove venivano assemblati sono in via Lomazzo</w:t>
      </w:r>
    </w:p>
    <w:p>
      <w:pPr>
        <w:pStyle w:val="NormaleWeb"/>
        <w:rPr/>
      </w:pPr>
      <w:r>
        <w:rPr>
          <w:rStyle w:val="StrongEmphasis"/>
        </w:rPr>
        <w:t>Cellulari di pregio contraffatti e pronti ad essere venduti a prezzi stracciati</w:t>
      </w:r>
      <w:r>
        <w:rPr/>
        <w:t>: ma i vigili urbani sono intervenuti in tempo, perquisendo due negozi di via Lomazzo (zona Paolo Sarpi) ed effettuando controlli "a tappeto" in due mercati scoperti, quelli di via Calvi e via Mompiani.</w:t>
      </w:r>
    </w:p>
    <w:p>
      <w:pPr>
        <w:pStyle w:val="NormaleWeb"/>
        <w:rPr/>
      </w:pPr>
      <w:r>
        <w:rPr>
          <w:rStyle w:val="StrongEmphasis"/>
        </w:rPr>
        <w:t>Tutto nasce da controlli nei due mercati scoperti</w:t>
      </w:r>
      <w:r>
        <w:rPr/>
        <w:t>, durante i quali i vigili avevano fermato alcune persone, di nazionalità egiziana e romena, sorprese a vendere cellulari contraffatti in tutto e per tutto simili all'Iphone 4s e al Samsung Galaxy S4, a un prezzo di 100-150 euro. In seguito alle indagini, gli agenti dell'unità antiabusivismo hanno ricostruito i movimenti dei cellulari, risalendo ai due negozi di via Lomazzo, dove questi erano assemblati e commercializzati.</w:t>
      </w:r>
    </w:p>
    <w:p>
      <w:pPr>
        <w:pStyle w:val="NormaleWeb"/>
        <w:rPr/>
      </w:pPr>
      <w:r>
        <w:rPr>
          <w:rStyle w:val="StrongEmphasis"/>
        </w:rPr>
        <w:t>Perquisendo i negozi, i vigili hanno sequestrato un migliaio di componentistica</w:t>
      </w:r>
      <w:r>
        <w:rPr/>
        <w:t>: pezzi elettrici, display lcd, cover, schermi, involucri. Tutto materiale compatibile sia con i modelli che gli egiziani e i romeni vendevano, sia con altri modelli di smartphone, tablet e anche consolle di gioco. Sequestrati anche cellulari già assemblati, ma anche sim e micro-sim intestate a prestanome stranieri.</w:t>
      </w:r>
    </w:p>
    <w:p>
      <w:pPr>
        <w:pStyle w:val="NormaleWeb"/>
        <w:rPr/>
      </w:pPr>
      <w:r>
        <w:rPr>
          <w:rStyle w:val="StrongEmphasis"/>
        </w:rPr>
        <w:t>Secondo i calcoli, tutta la merce avrebbe fruttato almeno 1,5 milioni di euro di incassi</w:t>
      </w:r>
      <w:r>
        <w:rPr/>
        <w:t>. E' scattata la denuncia (per vendita di merce contraffatta e ricettazione) per le titolari dei negoz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Corsera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BLITZ DEI VIGILI CONTRO L'ABUSIVISMO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aolo Sarpi, maxi sequestro di cellulari truccati</w:t>
        <w:br/>
        <w:t>Business da 1,5 milioni, denunciate due cinesi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Scoperta in via Lomazzo la base nella quale i pezzi di ricambio venivano assemblati per la vendi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71600" cy="106680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Scoperto un maxi business di iPhone e altri dispositivi tecnologici truccati, in vendita in alcuni mercati settimanali all'aperto e in due negozi di via Lomazzo, in zona Paolo Sarpi. La polizia locale, guidata dal comandante Tullio Mastrangelo, mercoledì è riuscita a bloccare il traffico di smartphone e pezzi di ricambio di telefoni cellulari e apparecchi digitali per un valore complessivo di circa 1,5 milioni di eur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rPr/>
      </w:pPr>
      <w:r>
        <w:rPr>
          <w:b/>
          <w:bCs/>
        </w:rPr>
        <w:t>DUE DONNE DENUNCIATE -</w:t>
      </w:r>
      <w:r>
        <w:rPr/>
        <w:t xml:space="preserve"> I vigili hanno denunciato due donne cinesi per vendita di merce contraffatta e ricettazione. L'operazione è scattata dopo alcuni controlli effettuati nei mercati settimanali scoperti di via Calvi e via Mompiani e dal fermo di persone di nazionalità egiziana e rumena sorprese a vendere, a un prezzo tra i 100 e i 150 euro, cellulari contraffatti di tipo iPhone 4S e Samsung Galaxy S4. Gli agenti dell’unità Antiabusivismo sono riusciti a risalire al luogo in cui i cellulari venivano assemblati e commercializzati: due negozi in via Lomazzo.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>SEQUESTRATI MILLE PEZZI -</w:t>
      </w:r>
      <w:r>
        <w:rPr>
          <w:rFonts w:eastAsia="Times New Roman"/>
        </w:rPr>
        <w:t xml:space="preserve"> Durante l’ispezione, hanno rinvenuto e sequestrato circa un migliaio tra componenti elettronici, display Lcd, cover, schermi e involucri per cellulari: materiale compatibile con gli ultimi modelli di cellulari iPhone, Samsung Galaxy S4 e BlackBerry, tablet Apple, Samsung e Asus e consolle di gioco PSP della Sony. Requisito anche un centinaio di schede di memoria R4 per consolle Nintendo DS. La merce veniva utilizzata per assemblare, e poi vendere, i prodotti a prezzi tra i 100 e i 200 euro, a seconda del modello. Insieme ai pezzi di ricambio, sono stati trovati una decina di iPhone 4s già montati e pronti all’uso e una settantina di schede sim e micro sim di vari gestori telefonici, già attivate e intestate a prestanome di origine cinese o bengalese. Secondo le stime della polizia locale, la merce avrebbe fruttato un incasso di circa 1,5 milioni di eur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Footnotes"/>
        <w:rPr/>
      </w:pPr>
      <w:r>
        <w:rPr>
          <w:rStyle w:val="Author"/>
        </w:rPr>
        <w:t>Redazione Milano online</w:t>
      </w:r>
      <w:r>
        <w:rPr>
          <w:rStyle w:val="StrongEmphasis"/>
        </w:rPr>
        <w:t>3 luglio 2013 | 19:09</w:t>
      </w:r>
      <w:r>
        <w:rPr>
          <w:rStyle w:val="Copy"/>
        </w:rPr>
        <w:t>© RIPRODUZIONE RISERVA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>Repubblica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Milano, a Chinatown il bazar degli iPhone tarocca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 controlli dei vigili urbani in alcuni mercati e in due negozi di via Lomazzo, nella Chinatown di Milano, hanno bloccato la vendita di iPhone contraffatti "per un valore sul mercato - spiegano dalla polizia locale - di circa 1,5 milioni di euro". Nel corso dei controlli sono stati sequestrati cellulari e pezzi di ricambio falsi e denunciate due cinesi per vendita di merce contraffatta e ricettazione. Dal controllo nei mercati settimanali di via Calvi e via Mompiani, dove gli iPhone 4s e Samsung Galaxy s4 venivano venduti a un prezzo di 100-150 euro, i vigili riusciti a risalire al bazar di via Lomazz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uthname">
    <w:name w:val="auth-name"/>
    <w:qFormat/>
    <w:rPr/>
  </w:style>
  <w:style w:type="character" w:styleId="Updated">
    <w:name w:val="updated"/>
    <w:qFormat/>
    <w:rPr/>
  </w:style>
  <w:style w:type="character" w:styleId="Embedplayer">
    <w:name w:val="embed-player"/>
    <w:qFormat/>
    <w:rPr/>
  </w:style>
  <w:style w:type="character" w:styleId="Testataplayer400">
    <w:name w:val="testata_player_400"/>
    <w:qFormat/>
    <w:rPr/>
  </w:style>
  <w:style w:type="character" w:styleId="Txthide">
    <w:name w:val="txt_hide"/>
    <w:qFormat/>
    <w:rPr/>
  </w:style>
  <w:style w:type="character" w:styleId="Icoicon">
    <w:name w:val="ico_icon"/>
    <w:qFormat/>
    <w:rPr/>
  </w:style>
  <w:style w:type="character" w:styleId="Author">
    <w:name w:val="author"/>
    <w:qFormat/>
    <w:rPr/>
  </w:style>
  <w:style w:type="character" w:styleId="Copy">
    <w:name w:val="copy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2.citynews-milanotoday.stgy.it/~media/originale/7194357320775/via_lomazzo_original-2.jp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certosa.milanotoday.it/porta-volta/iphone-samsung-contraffatti.html?utm_source=newsletter&amp;utm_medium=email" TargetMode="External"/><Relationship Id="rId7" Type="http://schemas.openxmlformats.org/officeDocument/2006/relationships/image" Target="http://images.milano.corriereobjects.it/media/foto/2013/07/03/iphone--180x140.JPG?v=201307031729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54:00Z</dcterms:created>
  <dc:creator>Ortali Davide</dc:creator>
  <dc:description/>
  <dc:language>en-US</dc:language>
  <cp:lastModifiedBy>Ortali Davide</cp:lastModifiedBy>
  <dcterms:modified xsi:type="dcterms:W3CDTF">2013-07-05T08:03:00Z</dcterms:modified>
  <cp:revision>1</cp:revision>
  <dc:subject/>
  <dc:title/>
</cp:coreProperties>
</file>